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smallCaps/>
          <w:color w:val="0070C0"/>
          <w:kern w:val="0"/>
          <w:szCs w:val="22"/>
        </w:rPr>
      </w:pPr>
      <w:r>
        <w:rPr>
          <w:rFonts w:cs="Times New Roman" w:ascii="Times New Roman" w:hAnsi="Times New Roman"/>
          <w:smallCaps/>
          <w:color w:val="0070C0"/>
          <w:kern w:val="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mallCaps/>
          <w:kern w:val="0"/>
          <w:sz w:val="28"/>
          <w:szCs w:val="28"/>
        </w:rPr>
      </w:pPr>
      <w:r>
        <w:rPr>
          <w:rFonts w:cs="Tahoma" w:ascii="Tahoma" w:hAnsi="Tahoma"/>
          <w:b/>
          <w:smallCaps/>
          <w:color w:val="000000"/>
          <w:kern w:val="0"/>
          <w:sz w:val="36"/>
        </w:rPr>
        <w:drawing>
          <wp:inline distT="0" distB="0" distL="0" distR="0">
            <wp:extent cx="198056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mallCaps/>
          <w:color w:val="000000"/>
          <w:kern w:val="0"/>
          <w:sz w:val="3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mallCap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mallCaps/>
          <w:kern w:val="0"/>
          <w:sz w:val="24"/>
          <w:szCs w:val="24"/>
        </w:rPr>
        <w:t>DĚTSKÝ DOMOV A MATEŘSKÁ ŠKOLA BEROUN, PŘÍSPĚVKOVÁ ORGANIZACE, SE SÍDLEM MLÁDEŽE 1102/8, BEROUN – MĚSTO, 266 01 BEROUN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ind w:left="4328" w:hanging="4328"/>
        <w:rPr>
          <w:rFonts w:ascii="Times New Roman" w:hAnsi="Times New Roman" w:cs="Times New Roman"/>
          <w:b/>
          <w:b/>
          <w:smallCap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  <w:tab/>
        <w:tab/>
        <w:t xml:space="preserve">                                                          </w:t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16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color w:val="000000"/>
          <w:kern w:val="0"/>
          <w:sz w:val="18"/>
          <w:szCs w:val="18"/>
        </w:rPr>
      </w:pPr>
      <w:r>
        <w:object w:dxaOrig="2502" w:dyaOrig="21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pt;margin-top:9.6pt;width:69.75pt;height:6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11996663" r:id="rId3"/>
        </w:object>
      </w:r>
      <w:r>
        <w:rPr>
          <w:rFonts w:cs="Times New Roman" w:ascii="Times New Roman" w:hAnsi="Times New Roman"/>
          <w:b/>
          <w:color w:val="000000"/>
          <w:kern w:val="0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mallCaps/>
          <w:color w:val="000000"/>
          <w:kern w:val="0"/>
          <w:sz w:val="16"/>
          <w:szCs w:val="16"/>
        </w:rPr>
        <w:t>IČ: 47511753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Číslo účtu: KB 12239131/0100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ab/>
        <w:tab/>
        <w:t>Telefon ředitel: 311 611 728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Sociální pracovnice: 311 611 726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Nonstop: 311 611 727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Fax, ekonom: 311 610 73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SPC: 311 514535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kern w:val="0"/>
          <w:sz w:val="16"/>
          <w:szCs w:val="16"/>
        </w:rPr>
      </w:pPr>
      <w:hyperlink r:id="rId5">
        <w:r>
          <w:rPr>
            <w:rStyle w:val="InternetLink"/>
            <w:rFonts w:cs="Times New Roman" w:ascii="Times New Roman" w:hAnsi="Times New Roman"/>
            <w:color w:val="00B050"/>
            <w:kern w:val="0"/>
            <w:sz w:val="16"/>
            <w:szCs w:val="16"/>
          </w:rPr>
          <w:t>www: ddmsberoun.cz</w:t>
        </w:r>
      </w:hyperlink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C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C00000"/>
          <w:kern w:val="0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C00000"/>
            <w:kern w:val="0"/>
            <w:sz w:val="16"/>
            <w:szCs w:val="16"/>
            <w:u w:val="single"/>
          </w:rPr>
          <w:t>info@ddmsberoun.cz</w:t>
        </w:r>
      </w:hyperlink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70C0"/>
          <w:kern w:val="0"/>
          <w:sz w:val="20"/>
        </w:rPr>
      </w:pPr>
      <w:r>
        <w:rPr>
          <w:rFonts w:cs="Times New Roman" w:ascii="Times New Roman" w:hAnsi="Times New Roman"/>
          <w:color w:val="0070C0"/>
          <w:kern w:val="0"/>
          <w:sz w:val="20"/>
        </w:rPr>
        <w:t>ID datové schránky: piiuij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hodnutí o přijetí/nepřijetí k předškolnímu vzdělává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D a MŠ Beroun, p. o., se sídlem Mládeže 1102/8, Beroun – Město, 266 01 Beroun jako příslušný správní orgán rozhodla v souladu s ust. § 34 a ust. § 165 odst. 2 v přímé souvislosti s ust. § 183 odst. 2 zákona č.561/2004 Sb., o předškolním, základním, středním, vyšším odborném a jiném vzdělávání (školský zákon)  v řízení o žádosti přijetí k předškolnímu vzdělávání  od následujícího školního roku  tak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posouzení a vyhodnocení žádostí o přijetí k předškolnímu vzdělávání bylo rozhodnuto o přijetí k předškolnímu vzdělávání uchazečů s tímto registračním  čísle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istrační číslo</w:t>
        <w:tab/>
        <w:t>Rozhodnuto</w:t>
        <w:tab/>
        <w:t xml:space="preserve">     Registrační číslo </w:t>
        <w:tab/>
        <w:tab/>
        <w:t>Rozhodnu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/01/2025                    přijato</w:t>
        <w:tab/>
        <w:t xml:space="preserve">     MŠ/06/2025                            nepřija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/02/2025                    přijato</w:t>
        <w:tab/>
        <w:t xml:space="preserve">     MŠ/07/2025                            nepřija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Š/03/2025                    přijato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Š/04/2025                    přijato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Š/08/2025                    přijato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seznam je vyvěšen dne 4. 6. 2025 na veřejně přístupném místě v budově školy. Dále je  také zveřejněn dne 4. 6. 2025 na webových stránkách školy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 xml:space="preserve">www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ddmsberoun.cz. Po uplynutí 15 dnů bude seznam přijatých dětí odstraněn.  O přijetí výše uvedených dětí bylo v souladu s § 67 odst. 2 zákona č. 500/2004 Sb., správního řádu vyhotoveno písemné Rozhodnutí, které je součástí spisu dítěte ve ško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atým dětem (rodičům) nebude rozhodnutí v písemné podobě doručováno, můžete ale ústně do protokolu, či písemně požádat o jeho vydání.  Zveřejněním seznamu se považují rozhodnutí, kterými se vyhovuje žádostem o přijetí ke vzdělávání, za oznámená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tomuto rozhodnutí lze podat odvolání do 15 dnů ode dne jeho oznámení. Odvolání se podává písemně, u ředitelky školy, jejíž správní činnost vykonává DD a MŠ Beroun, p. o., se sídlem Mládeže 1102/8, Beroun – Město, 266 01 Beroun, 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řednictví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é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ránk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S piiuij6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á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22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í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ém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k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adá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třová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rávnost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k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ázel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vá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ý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te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ů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a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í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án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ždý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e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.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podá-l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ý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e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ů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tov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správní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á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účastníka. O odvolání </w:t>
      </w:r>
      <w:r>
        <w:rPr>
          <w:rFonts w:cs="Times New Roman" w:ascii="Times New Roman" w:hAnsi="Times New Roman"/>
          <w:sz w:val="24"/>
          <w:szCs w:val="24"/>
        </w:rPr>
        <w:t>rozhoduje Krajský úřad Středočeského kraje, odbor školství, mládeže a sportu, Zborovská 11, Praha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. Jana Müllerová,  ředitelka školy                                                                                     </w:t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Zkladntext2Char">
    <w:name w:val="Základní text 2 Char"/>
    <w:qFormat/>
    <w:rPr>
      <w:rFonts w:ascii="Calibri" w:hAnsi="Calibri" w:cs="Calibri"/>
      <w:kern w:val="2"/>
      <w:sz w:val="22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hluchoslepota-deti.cz/" TargetMode="External"/><Relationship Id="rId6" Type="http://schemas.openxmlformats.org/officeDocument/2006/relationships/hyperlink" Target="mailto:info@ddmsberoun.cz" TargetMode="External"/><Relationship Id="rId7" Type="http://schemas.openxmlformats.org/officeDocument/2006/relationships/hyperlink" Target="http://www.msspanelska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8:00Z</dcterms:created>
  <dc:creator>Mgr.Dvořák Ladislav</dc:creator>
  <dc:description/>
  <cp:keywords/>
  <dc:language>en-US</dc:language>
  <cp:lastModifiedBy>Windows User</cp:lastModifiedBy>
  <cp:lastPrinted>2024-06-13T11:56:00Z</cp:lastPrinted>
  <dcterms:modified xsi:type="dcterms:W3CDTF">2025-05-30T09:39:00Z</dcterms:modified>
  <cp:revision>20</cp:revision>
  <dc:subject/>
  <dc:title/>
</cp:coreProperties>
</file>