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cení kritérií při rozhodování k přijetí k předškolnímu vzdělávání ve šk. r. 2021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gistrační číslo            Bodové hodnocení dle kritérií         Celkem                 Přijato/nepřij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</w:t>
      </w:r>
      <w:r>
        <w:rPr/>
        <w:t>1.      2.      3.                                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Š/01/2021                         -         -          1                                1                          Přij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Š/02/2021                         3        -          -                                 3                          Přij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Š/03/2021                         -         2        -                                  2                          Přij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Š/04/2021                         -          -         1                                1                          Přij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Š/05/2021                         -          -         1                                1                          Přij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em přijato 5 žádostí.  </w:t>
      </w:r>
    </w:p>
    <w:p>
      <w:pPr>
        <w:pStyle w:val="Normal"/>
        <w:rPr/>
      </w:pPr>
      <w:r>
        <w:rPr/>
        <w:t>Vyhověno 5 žádo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erouně   7.  června 2021                                                           Zapsala: Bc. Zdeňka Dub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9:00Z</dcterms:created>
  <dc:creator>user</dc:creator>
  <dc:description/>
  <cp:keywords/>
  <dc:language>en-US</dc:language>
  <cp:lastModifiedBy>Windows User</cp:lastModifiedBy>
  <cp:lastPrinted>2021-06-02T11:05:00Z</cp:lastPrinted>
  <dcterms:modified xsi:type="dcterms:W3CDTF">2021-06-02T09:06:00Z</dcterms:modified>
  <cp:revision>6</cp:revision>
  <dc:subject/>
  <dc:title/>
</cp:coreProperties>
</file>